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"BID" (Bulletin IDentifier) associated with each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essage and with any message which has a distribu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BID is not given explicitly with the "Send" command,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utomatically from the message number and callsign of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the message was initially entered. It has the form calln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nn is the message number at the originating bbs and will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D must always be sent with the mesage, and may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types of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TS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ulletins, a BID is ALWAYS associated with the message, and is s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to systems that indicate in their SID that they accept B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, the message NEVER has a BID, unless the sender specifie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TS traffic, there is NEVER a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"flags" associated with each message.  These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essage status" position in the "list message" display.  Not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has an associated "L" command, and some have associated "K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 The "Forwarded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has been forward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destinations, but has not yet been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- The "Hold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is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not forward, and can only be seen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- The "In process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is in the process of being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- The "Killed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is killed, but has not yet been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ystem.  Killed messages are purged with the G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- The "Mine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at the message orginated at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The "Old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has been hang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-forwarded and un-read for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- The "Read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has been read by its addres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has not yet been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- The "Read Bulletin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bulletin has been rea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BID's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commands (S, M, CM) work in exactly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 is S[type] TO [@ AT[.LOC]] [&lt; FROM] [$[BID]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side []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differ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y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s a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s an interes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ay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is a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is a distribu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field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field is present, with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wa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s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e B or P message gets a BID if the command that create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"$" field.  A message of type B gets a default BID if n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A message of type P gets a default BID if none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has a distribution list.  A message of type T never gets a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cussion below, the same rules apply whether the message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, M, or C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he system beha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the user sends the message with "$ID" given in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is assigned identifier "ID".  If this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seen before, the message is rejected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- Duplicate BID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the user sends the message with "$" given in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is assigned a unique MailBox generated BID.  This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enerated from the message number and callsign of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is accepted, since this BID cannot have been se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there is a distribution list, and a BID is not given with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nique MailBox generated BID is assigned.</w:t>
        <w:tab/>
        <w:t>This BID is gene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number and callsign of the MailBox OF ORIGIN.  If this BI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 before, the message is put o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a message is received from another MailBox, and has a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along with it, and has a distribution list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lBox from which the message was received,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as already forwarded to that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ults of applying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message entered into the system without using "$"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thout a distribution list may loop with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essages are held after they have passed throug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number of times, normall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message which was entered with a "$" given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ejected when it is forwarded back to any syste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pass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essages of type B or P may have a distributio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of type T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re will be no attempt to pass a message which has a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the station that sent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